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rPr/>
      </w:pPr>
      <w:r>
        <w:rPr>
          <w:rFonts w:cs="Calibri"/>
        </w:rPr>
        <w:t xml:space="preserve">10.ročník  </w:t>
      </w:r>
      <w:r>
        <w:rPr>
          <w:rFonts w:cs="Calibri"/>
          <w:b/>
        </w:rPr>
        <w:t>BĚH VODĚRADSKÝMI BUČINAMI</w:t>
      </w:r>
      <w:r>
        <w:rPr>
          <w:rFonts w:cs="Calibri"/>
        </w:rPr>
        <w:t xml:space="preserve">  3.10.2015</w:t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  <w:b/>
          <w:bCs/>
        </w:rPr>
        <w:t>MUŽI DO 39 LET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.MACH Tomáš, 92 Ztělesněné zlo         56:21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2.HEJZLAR Jonatán, 87 Černošice           57:23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3.SOUČEK Jiří, 93 TTT                                58:58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4.VOLEJNÍK Michal, 88 HIPORTTEAM  1:00:03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5.ŠPATINA Ondřej,77 Herbalife            1:01:24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6.PAZDERA Lukáš,86 USK Univ.Brno    1:02:27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7.MILER Pavel, 79 Sok.Kolín                  1:03:45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8.ANDRLE Jakub,82                                1:03:58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9.ČADIL Jakub, 76 LOUŇOVICE             1:04:29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0.GREGORIADES Tomáš, 83 Herbalif 1:06:22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1.STÁHLÍK Pavel,77                               1:11:04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2.PATROVSKÝ Josef, 76 Sok.Hor.Poč. 1:11:32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3.LACHOUT Lukáš, 81                          1:12:13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4.PATÁK Pavel, 77  Praha                     1:13:24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5.DVOŘÁK Martin, 79 KOZY                1:14:29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6.BEDNÁR Petr, 78 PRAHA 8               1:14:57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7.KOŘÍNEK Tomáš, 86 Jájořka             1:15:57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8.PŘIBYL Josef, 83Quattro Fomaggy  1:17:55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9.ŠENKÝŘ Boris, 85 Boris                     1:18:13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20.STRACH Tomáš, 78 Horní Počernic 1:18:22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21..JUKL Jan, 79 JKT                                 1:23:07</w:t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  <w:b/>
          <w:bCs/>
        </w:rPr>
        <w:t>MUŽI 40 – 49 LET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.KUNČER David, 75 PRAHA 4                  54:34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2.FRELICH Pavel, 71 Sok.Čes.Buděj.        56:38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3.ŠIMEK Pavel, 71 PRAHA 3                      58:09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4.MATULA Martin, 71 HIPORTTEAM   1:00:13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5.BECK Zdeněk,71 JEVANY                    1:00:37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6.KRÁL David, 73 LOUŇOVICE Rivals   1:01:03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7.RUDOLF Tomáš, 72 Říčany                 1:10:19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8.NOVÁK Radomír,70  Uhl.Janovice    1:10:49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9.HRABÁK Karel, 73 SK Žebrák             1:13:10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0.BOROVAN Aleš, 75 Prágl                  1:13:28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1.MARTINKA Jiří, 69 TTT                     1:14:33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2.JIRÁSEK Jiří, K.O.Poděbrady            1:16:23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3.KELLER Roman,75 Zeleneč              1:18:02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4.FRÝDL Michal, 66 LOUŇOVICE        1:20:40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5.KOŠŤÁL Luboš, 75 Lhotky                 1:20:51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6.KADEŘÁBEK Radek, 66 Vojkov        1:27:40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7.HAVELKA Jan, 74 LOUŇOVICE         1:28:52</w:t>
      </w:r>
    </w:p>
    <w:p>
      <w:pPr>
        <w:pStyle w:val="Normal"/>
        <w:widowControl w:val="false"/>
        <w:spacing w:lineRule="atLeast" w:line="100" w:before="0" w:after="0"/>
        <w:rPr>
          <w:b/>
          <w:b/>
          <w:bCs/>
        </w:rPr>
      </w:pPr>
      <w:r>
        <w:rPr>
          <w:rFonts w:cs="Calibri"/>
        </w:rPr>
        <w:t>18.ZÁBŘESKÝ Eda, 75 LOUŇOVICE       1:38:40</w:t>
      </w:r>
    </w:p>
    <w:p>
      <w:pPr>
        <w:pStyle w:val="Normal"/>
        <w:widowControl w:val="false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  <w:b/>
          <w:bCs/>
        </w:rPr>
        <w:t>MUŽI 50 – 59 LET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.KUTMAN Pavel, 64 Struhařov            1:01:15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2.JINDRA David, 60 Brid Team              1:03:45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3.CHMELÍK Martin, 65 10 BEERS AFTER  1:04:18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4.RUSŇÁK Vladimír, 57 ŘÍČANY                1:05:52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5.ČMELÍK Ladislav, 61 Maraton PN           1:08:45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6.ZVONÍČEK Michal, 64 LOUŇOVICE        1:20:00</w:t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  <w:b/>
          <w:bCs/>
        </w:rPr>
        <w:t>MUŽI 60+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.VANÍČEK Petr, 49 SK ŘÍČANY                  1:08:33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2.JUNGMAN Josef, 50 Spartak Pha 4       2:03:27</w:t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  <w:b/>
          <w:bCs/>
        </w:rPr>
        <w:t>ŽENY DO 34 LET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.FINKOUSOVÁ Jana, KOZY                         1:09:23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2.NEVEČEŘALOVÁ Iva, PRAHA                   1:09:36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3.HUBÍNKOVÁ Markéta, Říčany                 1:14:56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4.HÁJKOVÁ Lucie, 86 Raul !                        1:16:32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5.CEJPOVÁ Tereza, 88 PRAHA                     1:17:54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6.FIŠEROVÁ Barbora,83 Říčany                  1:21:43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7.CHLUPATÁ Petra, 88 Horní Počernice    1:21:51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8.RUSŇÁKOVÁ Jarmila, 85 Jájořka             1:21:54</w:t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  <w:b/>
          <w:bCs/>
        </w:rPr>
        <w:t>ŽENY 35 – 49 LET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.SKALINOVÁ Kamila, 74 Kostelec nČL     1:10:26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2.LIMBERKOVÁ Monika, 74 PRAHA 10     1:10:41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3.BATELOVÁ Ivana, 75 Přehvozdí               1:11:05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4.PUNČOCHAŘOVÁ Dita, 77 HISPORT       1:11:19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5.BURIANOVÁ Jana, 77                                1:17:25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6.JELÍNKOVÁ Věra, 66 Svojetice                 1:27:34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7.Ostřáková Blanka, 72 BŽVB Říčany         1:35:03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8.-11. GRIMMEROVÁ Marian, 80 Mnich.  1:35:34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8.-11. KUČEROVÁ Michaela, 72 Mnich.     1:35:34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8.-11. SUCHÁNKOVÁ Martina, 77 Mnich.  1:35:34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8.-11. NĚMEČKOVÁ Michaela, 74 Mnich.  1:35:34</w:t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  <w:b/>
          <w:bCs/>
        </w:rPr>
        <w:t>ŽENY 50+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1.NOVÁKOVÁ Martina,64  Slavia Žižkov    1:17:04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2.VALENTOVÁ Květa, 56 AVC PRAHA         1:20:46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3.KOLSKÁ Monika,63 JKT                             1:22:57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4.RUSŇÁKOVÁ Martina, 59 Říčany             1:23:42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  <w:t>5.POSLEDNÍ Jarmila, 52 Tehov                    1:25:05</w:t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  <w:t>71 pozitivně naladěných běžkyň (24) a běžců (47) se vydalo svojí účastí podpořit jubilejní 10.ročník</w:t>
      </w:r>
    </w:p>
    <w:p>
      <w:pPr>
        <w:pStyle w:val="Normal"/>
        <w:widowControl w:val="false"/>
        <w:spacing w:lineRule="atLeast" w:line="100" w:before="0" w:after="0"/>
        <w:rPr/>
      </w:pPr>
      <w:r>
        <w:rPr/>
        <w:t>Běhu Voděradskými bučinami, 15 kilometrů ve slunci prozářených bučinách  zvládli všichni ve velmi</w:t>
      </w:r>
    </w:p>
    <w:p>
      <w:pPr>
        <w:pStyle w:val="Normal"/>
        <w:widowControl w:val="false"/>
        <w:spacing w:lineRule="atLeast" w:line="100" w:before="0" w:after="0"/>
        <w:rPr/>
      </w:pPr>
      <w:r>
        <w:rPr/>
        <w:t>kvalitních časech, polovina běžců do 1:10:00. Neuvěřitelná je přímo masivní účast běžkyň,které spo-</w:t>
      </w:r>
    </w:p>
    <w:p>
      <w:pPr>
        <w:pStyle w:val="Normal"/>
        <w:widowControl w:val="false"/>
        <w:spacing w:lineRule="atLeast" w:line="100" w:before="0" w:after="0"/>
        <w:rPr/>
      </w:pPr>
      <w:r>
        <w:rPr/>
        <w:t>lečně s muži do 39 let „udělali“ tento závod. Ale co se týče špičkových sportovních výkonů, je třeba</w:t>
      </w:r>
    </w:p>
    <w:p>
      <w:pPr>
        <w:pStyle w:val="Normal"/>
        <w:widowControl w:val="false"/>
        <w:spacing w:lineRule="atLeast" w:line="100" w:before="0" w:after="0"/>
        <w:rPr/>
      </w:pPr>
      <w:r>
        <w:rPr/>
        <w:t>vyzdvihnout výkony mužů nad 40 let, kde na prvních devíti místech v celkovém pořadí, se umístilo</w:t>
      </w:r>
    </w:p>
    <w:p>
      <w:pPr>
        <w:pStyle w:val="Normal"/>
        <w:widowControl w:val="false"/>
        <w:spacing w:lineRule="atLeast" w:line="100" w:before="0" w:after="0"/>
        <w:rPr/>
      </w:pPr>
      <w:r>
        <w:rPr/>
        <w:t>hned šest čtyřicátníků, včetně prvního(David Kunčar) a třetího(Pavel Frelich). Odměnou všem závodní-</w:t>
      </w:r>
    </w:p>
    <w:p>
      <w:pPr>
        <w:pStyle w:val="Normal"/>
        <w:widowControl w:val="false"/>
        <w:spacing w:lineRule="atLeast" w:line="100" w:before="0" w:after="0"/>
        <w:rPr/>
      </w:pPr>
      <w:r>
        <w:rPr/>
        <w:t>kům, kteří přijeli do Louňovic, byl asi poslední letošní babíletní víkend, který se vyznačoval téměř letním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/>
        <w:t>slunečným počasím. Potlesk závodníků byl nejlepší odměnou pro organizátory. Děkuji. BP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28:00Z</dcterms:created>
  <dc:creator>Tapinka</dc:creator>
  <dc:description/>
  <dc:language>en-US</dc:language>
  <cp:lastModifiedBy>Bohumil Paleček</cp:lastModifiedBy>
  <cp:lastPrinted>2015-10-10T06:24:00Z</cp:lastPrinted>
  <dcterms:modified xsi:type="dcterms:W3CDTF">2015-10-10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